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6385</wp:posOffset>
            </wp:positionH>
            <wp:positionV relativeFrom="paragraph">
              <wp:posOffset>-62230</wp:posOffset>
            </wp:positionV>
            <wp:extent cx="922655" cy="692785"/>
            <wp:effectExtent l="0" t="0" r="0" b="0"/>
            <wp:wrapSquare wrapText="bothSides"/>
            <wp:docPr id="1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287020</wp:posOffset>
            </wp:positionV>
            <wp:extent cx="862330" cy="862330"/>
            <wp:effectExtent l="0" t="0" r="0" b="0"/>
            <wp:wrapSquare wrapText="bothSides"/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UNIVERSIDADE FEDERAL DE ALAGOAS – UFAL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ACULDADE DE LETRAS - FALE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rmulário Interno de Solicitação de Diárias e/ou Passagens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ENÇÃO!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campo “Período de Afastamento” deve ser preenchido com as datas de efetiva ida e volta, o que não necessariamente corresponderá ao período do evento, respeitando o máximo de um dia antes do início do evento e um dia depois de seu término.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tedTex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nexar programação do evento ou convite</w:t>
            </w:r>
          </w:p>
        </w:tc>
      </w:tr>
    </w:tbl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INTERESSADO</w:t>
      </w:r>
    </w:p>
    <w:p>
      <w:pPr>
        <w:pStyle w:val="PreformattedTex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ome Completo:</w:t>
            </w:r>
          </w:p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Mat. SIAPE:                            3. CPF:                                4. Data de Nascimento:</w:t>
            </w:r>
          </w:p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Instituição de Origem (apenas para convidados/as):</w:t>
            </w:r>
          </w:p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Cidade/Estado de Partida (apenas para convidados/as ou casos excepcionais):</w:t>
            </w:r>
          </w:p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  <w:b/>
        </w:rPr>
        <w:t>II. DADOS DA VIAGEM</w:t>
      </w:r>
    </w:p>
    <w:p>
      <w:pPr>
        <w:pStyle w:val="Normal"/>
        <w:ind w:firstLine="426"/>
        <w:rPr>
          <w:rFonts w:ascii="Times New Roman" w:hAnsi="Times New Roman" w:eastAsia="NSimSun" w:cs="Times New Roman"/>
          <w:b/>
          <w:b/>
        </w:rPr>
      </w:pPr>
      <w:r>
        <w:rPr>
          <w:rFonts w:eastAsia="NSimSun"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Nome do Even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Local:                                             3. Período de Afastamento (ver nota acima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Atividade a Ser Realiz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48590</wp:posOffset>
                      </wp:positionV>
                      <wp:extent cx="190500" cy="157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11.7pt;width:14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148590</wp:posOffset>
                      </wp:positionV>
                      <wp:extent cx="190500" cy="157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pt;margin-top:11.7pt;width:14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 Solicitação de              Diárias                           Passage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_____/ _____/ ___________                                         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Assinatu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ARA USO DA SECRETARIA GERAL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cebido e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_____/ ______/ __________, às _____horas e _____minuto(s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Assinatura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40:00Z</dcterms:created>
  <dc:creator>Rita Maria Diniz Zozzoli</dc:creator>
  <dc:description/>
  <cp:keywords/>
  <dc:language>en-US</dc:language>
  <cp:lastModifiedBy>FALE</cp:lastModifiedBy>
  <dcterms:modified xsi:type="dcterms:W3CDTF">2018-07-13T15:11:00Z</dcterms:modified>
  <cp:revision>11</cp:revision>
  <dc:subject/>
  <dc:title/>
</cp:coreProperties>
</file>